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6.2015 г. № 137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Уйско-Чебарку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5 год 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16-2017 годов 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12.2014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6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Уйско-Чебаркульск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убвенции бюджетам поселений на осуществление первичного воинского учета на территориях где отсутствуют военные комиссариаты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убвенции бюджетам сельских поселений на выполнение передаваемых полномочий субъектов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                                                                           С.А. Бочкарь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User</dc:creator>
  <dc:description/>
  <cp:keywords/>
  <dc:language>en-US</dc:language>
  <cp:lastModifiedBy>1</cp:lastModifiedBy>
  <cp:lastPrinted>2015-07-03T17:55:00Z</cp:lastPrinted>
  <dcterms:modified xsi:type="dcterms:W3CDTF">2015-07-03T12:56:00Z</dcterms:modified>
  <cp:revision>57</cp:revision>
  <dc:subject/>
  <dc:title>РЕШЕНИЕ</dc:title>
</cp:coreProperties>
</file>